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6.07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brzoza brodawkowata – działka nr 294/1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7-19T10:18:00Z</dcterms:modified>
  <cp:revision>439</cp:revision>
  <dc:subject/>
  <dc:title/>
</cp:coreProperties>
</file>